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4023360</wp:posOffset>
                </wp:positionV>
                <wp:extent cx="731520" cy="182880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16.8pt" to="89.95pt,3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09360</wp:posOffset>
                </wp:positionV>
                <wp:extent cx="1737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6.8pt" to="190.75pt,4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7498080</wp:posOffset>
                </wp:positionV>
                <wp:extent cx="1463040" cy="27432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90.4pt" to="190.7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834640</wp:posOffset>
                </wp:positionV>
                <wp:extent cx="0" cy="5486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.2pt" to="18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023360</wp:posOffset>
                </wp:positionV>
                <wp:extent cx="0" cy="20116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8pt" to="18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492240</wp:posOffset>
                </wp:positionV>
                <wp:extent cx="0" cy="6400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pt" to="18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365760</wp:posOffset>
                </wp:positionV>
                <wp:extent cx="0" cy="777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.8pt" to="-46.8pt,6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36576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.8pt" to="-3.6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Chlorhexide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548640</wp:posOffset>
                </wp:positionV>
                <wp:extent cx="45720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3.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2926080</wp:posOffset>
                </wp:positionV>
                <wp:extent cx="4572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0.4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6400800</wp:posOffset>
                </wp:positionV>
                <wp:extent cx="4572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04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6675120</wp:posOffset>
                </wp:positionV>
                <wp:extent cx="45720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25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4206240</wp:posOffset>
                </wp:positionV>
                <wp:extent cx="45720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1.2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6350</wp:posOffset>
                </wp:positionV>
                <wp:extent cx="13843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 the mouth health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intact mucosa, clean, moist a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in fre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5.8pt;mso-wrap-distance-left:9.05pt;mso-wrap-distance-right:9.05pt;mso-wrap-distance-top:0pt;mso-wrap-distance-bottom:0pt;margin-top:-0.5pt;mso-position-vertical-relative:text;margin-left:-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R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 the mouth healthy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intact mucosa, clean, moist and </w:t>
                      </w:r>
                      <w:r>
                        <w:rPr>
                          <w:rFonts w:cs="Arial" w:ascii="Arial" w:hAnsi="Arial"/>
                        </w:rPr>
                        <w:t>pain fr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731520</wp:posOffset>
                </wp:positionV>
                <wp:extent cx="576072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low Chart to Guide Oral Assessment and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-57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low Chart to Guide Oral Assessment and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00</wp:posOffset>
                </wp:positionV>
                <wp:extent cx="3666490" cy="2423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dard Mouth C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 hourly teeth brushing, if own teeth, with soft brush and tooth paste – rinse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ush dentures 12 hou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ush off debris and soak dentures over night (if requi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ssess every 24 hou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so if patient is unable to maintain own oral hygie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mouth dry – moisten 1-2 hourly with water soaked mouth sw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al suction to remove excess oral secretions if unconsc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NB refer to special protocols if relev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90.85pt;mso-wrap-distance-left:9.05pt;mso-wrap-distance-right:9.05pt;mso-wrap-distance-top:0pt;mso-wrap-distance-bottom:0pt;margin-top:-40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ndard Mouth C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 hourly teeth brushing, if own teeth, with soft brush and tooth paste – rinse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ush dentures 12 hou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ush off debris and soak dentures over night (if requi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ssess every 24 hou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so if patient is unable to maintain own oral hygie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mouth dry – moisten 1-2 hourly with water soaked mouth sw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al suction to remove excess oral secretions if unconsci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(NB refer to special protocols if releva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60755</wp:posOffset>
                </wp:positionV>
                <wp:extent cx="64008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75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5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1427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11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0" cy="1371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18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48006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6pt;mso-wrap-distance-left:9.05pt;mso-wrap-distance-right:9.05pt;mso-wrap-distance-top:0pt;mso-wrap-distance-bottom:0pt;margin-top:4.8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29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296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1380490" cy="541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ulceration pres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65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ulceration pres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3117850" cy="8845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ard mouth care pl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fflam mouth wash every 3 hours if required for 7 days. Lidocaine 0.2% mouth wash 10 mls 4 times per day as prescribed by medical staff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9.65pt;mso-wrap-distance-left:9.05pt;mso-wrap-distance-right:9.05pt;mso-wrap-distance-top:0pt;mso-wrap-distance-bottom:0pt;margin-top: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dard mouth care pl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fflam mouth wash every 3 hours if required for 7 days. Lidocaine 0.2% mouth wash 10 mls 4 times per day as prescribed by medical staf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8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514600" cy="685800"/>
                <wp:effectExtent l="1270" t="171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269.95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0800</wp:posOffset>
                </wp:positionV>
                <wp:extent cx="3117850" cy="831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ard mouth care pl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uss with medical staff regarding antifungal 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ean dentures at least four hourl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5.5pt;mso-wrap-distance-left:9.05pt;mso-wrap-distance-right:9.05pt;mso-wrap-distance-top:0pt;mso-wrap-distance-bottom:0pt;margin-top: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dard mouth care pl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cuss with medical staff regarding antifungal trea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ean dentures at least four hourl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5080</wp:posOffset>
                </wp:positionV>
                <wp:extent cx="1197610" cy="648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 the tongue, teeth, or mucosa coa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0.4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Are the tongue, teeth, or mucosa coa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42900" cy="297180"/>
                <wp:effectExtent l="3175" t="635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88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9232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 candida pres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 candida pres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342900" cy="457200"/>
                <wp:effectExtent l="3810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188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393890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0.15pt" to="17.95pt,3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424305</wp:posOffset>
                </wp:positionV>
                <wp:extent cx="1943100" cy="571500"/>
                <wp:effectExtent l="1905" t="1524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15pt" to="206.95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681605</wp:posOffset>
                </wp:positionV>
                <wp:extent cx="1600200" cy="342900"/>
                <wp:effectExtent l="1270" t="2159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1.15pt" to="206.95pt,2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18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91160</wp:posOffset>
                </wp:positionV>
                <wp:extent cx="3437890" cy="1151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ard mouth care pl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ush tongue/teeth with Corsodyl gel (chlorhexide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available allow patient to suck pieces of fresh pineapp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dard mouth care pl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ush tongue/teeth with Corsodyl gel (chlorhexide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available allow patient to suck pieces of fresh pineapp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62760</wp:posOffset>
                </wp:positionV>
                <wp:extent cx="3437890" cy="10744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ard mouth care pl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eat cause – e.g. dehydration, inf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ider artificial sal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de local comfort – ice cubes, pieces of fresh pineapple, iced lollip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4.6pt;mso-wrap-distance-left:9.05pt;mso-wrap-distance-right:9.05pt;mso-wrap-distance-top:0pt;mso-wrap-distance-bottom:0pt;margin-top:13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dard mouth care pl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eat cause – e.g. dehydration, inf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ider artificial sal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ide local comfort – ice cubes, pieces of fresh pineapple, iced lollip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905760</wp:posOffset>
                </wp:positionV>
                <wp:extent cx="3437890" cy="1037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ider using topical analgesics – Difflam, Bonjela, Kamillosan Tea Tree Oil, and Gelcl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amine for ill-fitting dentures/dental decay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ection. Follow local protocols for patients undergoing chemotherapy/radiotherapy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2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ider using topical analgesics – Difflam, Bonjela, Kamillosan Tea Tree Oil, and Gelcla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amine for ill-fitting dentures/dental decay 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ection. Follow local protocols for patients undergoing chemotherapy/radiotherapy.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854200</wp:posOffset>
                </wp:positionV>
                <wp:extent cx="10375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 mouth d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6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the mouth d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05760</wp:posOffset>
                </wp:positionV>
                <wp:extent cx="1106170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 mouth pain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28.8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the mouth pain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053205</wp:posOffset>
                </wp:positionV>
                <wp:extent cx="539496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.B. All medication must be prescri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6pt;mso-wrap-distance-left:9.05pt;mso-wrap-distance-right:9.05pt;mso-wrap-distance-top:0pt;mso-wrap-distance-bottom:0pt;margin-top:31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.B. All medication must be prescri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281805</wp:posOffset>
                </wp:positionV>
                <wp:extent cx="521208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evaluation and care in care plan and on oral hygiene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pt;mso-wrap-distance-left:9.05pt;mso-wrap-distance-right:9.05pt;mso-wrap-distance-top:0pt;mso-wrap-distance-bottom:0pt;margin-top:337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 evaluation and care in care plan and on oral hygiene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4572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24205</wp:posOffset>
                </wp:positionV>
                <wp:extent cx="480060" cy="2425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9.1pt;mso-wrap-distance-left:9.05pt;mso-wrap-distance-right:9.05pt;mso-wrap-distance-top:0pt;mso-wrap-distance-bottom:0pt;margin-top:49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7:00Z</dcterms:created>
  <dc:creator>rileyj</dc:creator>
  <dc:description/>
  <cp:keywords/>
  <dc:language>en-US</dc:language>
  <cp:lastModifiedBy>Julie Riley</cp:lastModifiedBy>
  <cp:lastPrinted>2013-01-10T12:42:00Z</cp:lastPrinted>
  <dcterms:modified xsi:type="dcterms:W3CDTF">2013-01-10T12:43:00Z</dcterms:modified>
  <cp:revision>3</cp:revision>
  <dc:subject/>
  <dc:title>RESEARCH BASED MOUTH CARE POLICY FOR ONCOLOGY PATIENTS/DYSPHAGIA PATIENTS,  ALSO OTHER PATIENTS/CLIENTS WHO UNDERGO A PROLO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443775</vt:r8>
  </property>
  <property fmtid="{D5CDD505-2E9C-101B-9397-08002B2CF9AE}" pid="3" name="_AuthorEmail">
    <vt:lpwstr>Janet.Ryles@dbh.nhs.uk</vt:lpwstr>
  </property>
  <property fmtid="{D5CDD505-2E9C-101B-9397-08002B2CF9AE}" pid="4" name="_AuthorEmailDisplayName">
    <vt:lpwstr>Janet Ryles</vt:lpwstr>
  </property>
  <property fmtid="{D5CDD505-2E9C-101B-9397-08002B2CF9AE}" pid="5" name="_EmailSubject">
    <vt:lpwstr>Policy Due for Review</vt:lpwstr>
  </property>
  <property fmtid="{D5CDD505-2E9C-101B-9397-08002B2CF9AE}" pid="6" name="_NewReviewCycle">
    <vt:lpwstr/>
  </property>
  <property fmtid="{D5CDD505-2E9C-101B-9397-08002B2CF9AE}" pid="7" name="_PreviousAdHocReviewCycleID">
    <vt:r8>663565467</vt:r8>
  </property>
  <property fmtid="{D5CDD505-2E9C-101B-9397-08002B2CF9AE}" pid="8" name="_ReviewingToolsShownOnce">
    <vt:lpwstr/>
  </property>
</Properties>
</file>