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mallCaps/>
          <w:sz w:val="32"/>
          <w:szCs w:val="32"/>
          <w:lang w:val="en-US" w:eastAsia="en-US"/>
        </w:rPr>
      </w:pPr>
      <w:r>
        <w:rPr>
          <w:rFonts w:cs="Arial"/>
          <w:b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127000</wp:posOffset>
            </wp:positionV>
            <wp:extent cx="724535" cy="676910"/>
            <wp:effectExtent l="0" t="0" r="0" b="0"/>
            <wp:wrapTight wrapText="bothSides">
              <wp:wrapPolygon edited="0">
                <wp:start x="3691" y="0"/>
                <wp:lineTo x="1981" y="1207"/>
                <wp:lineTo x="-284" y="3943"/>
                <wp:lineTo x="-284" y="10338"/>
                <wp:lineTo x="1415" y="14601"/>
                <wp:lineTo x="9661" y="21292"/>
                <wp:lineTo x="11643" y="21292"/>
                <wp:lineTo x="19888" y="14601"/>
                <wp:lineTo x="21600" y="10338"/>
                <wp:lineTo x="21600" y="3943"/>
                <wp:lineTo x="19322" y="911"/>
                <wp:lineTo x="17612" y="0"/>
                <wp:lineTo x="36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635</wp:posOffset>
            </wp:positionV>
            <wp:extent cx="2125345" cy="922655"/>
            <wp:effectExtent l="0" t="0" r="0" b="0"/>
            <wp:wrapTight wrapText="bothSides">
              <wp:wrapPolygon edited="0">
                <wp:start x="-96" y="0"/>
                <wp:lineTo x="-96" y="21369"/>
                <wp:lineTo x="21600" y="21369"/>
                <wp:lineTo x="21600" y="0"/>
                <wp:lineTo x="-9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Request for the Involvement of the Paediatric Dietetic Service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utpatient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ab/>
        <w:t xml:space="preserve">    Inpatient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PYMS Score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s First Nam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S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:         Mal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 Fema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Parent(s)/ Carer(s):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they have parental responsibility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 Practi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nguag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preter Required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hnicity (please tick one):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ritish or Mixed British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Irish </w:t>
              <w:tab/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ther White Backgroun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hite and Black Caribbean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White and Black African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White and Black Asi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 Mixed Background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Indian or British Indian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Pakistani or British Pakist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ngladeshi or British Bangladeshi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ther Asian background  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Caribbe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frican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ther Black Background  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Chine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ther </w:t>
            </w:r>
            <w:r>
              <w:rPr>
                <w:rFonts w:cs="Calibri" w:ascii="Calibri" w:hAnsi="Calibri"/>
                <w:i/>
              </w:rPr>
              <w:t>(please specify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cal History including relevant medicat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ervices Involved with the child and their contact detai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ediatrician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Physiotherapis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ccupational Therapis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Speech and Language Therap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Health Visito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School Nurs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Social Ca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Family Support Worker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t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son for Dietetic Referral:                                          Previously known to dietetics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ltering growth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Suspected cow’s milk protein allergy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od allergy (GP/Paediatrician referral only)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Enteral feed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BS/FODMAPs (GP/Paediatrician referral only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Diabetes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ystic Fibrosis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Coeliac Disease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ther (please state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                                Weight                                Height/ Length                   BMI (if over 2yrs old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          ………………..……..…..           ………………………..…..            …………….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          ………………..……..…..           ………………………..…..            …………….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ease Note: We are unable to accept a referral without a current weight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information you feel would be usef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rer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  <w:tab/>
              <w:t>…………………………………………………….………….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b role/ Title:……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 (address and telephone number)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orm completed:…………………………………………………..   Signature: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Parental Cons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 agree to my child being referred to the Paediatric Dietetic Service and understand I will need to attend a clinic appointmen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 name:</w:t>
              <w:tab/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child:</w:t>
              <w:tab/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 signature:</w:t>
              <w:tab/>
              <w:t>…………………………………………………………………………….</w:t>
              <w:tab/>
              <w:t>Date: 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lease post or email completed forms to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ediatric Dietetics Referrals, Children’s Outpatients Department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ncaster Royal Infirmary, Armthorpe Road, DN2 5L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01302 642633              Email: </w:t>
      </w:r>
      <w:hyperlink r:id="rId4">
        <w:r>
          <w:rPr>
            <w:rStyle w:val="InternetLink"/>
            <w:rFonts w:cs="Calibri" w:ascii="Calibri" w:hAnsi="Calibri"/>
          </w:rPr>
          <w:t>dbth.diet.paed@nhs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lease Note: Any incomplete forms will be returned to the referrer</w:t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340" w:footer="170" w:bottom="3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Continued overleaf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sz w:val="36"/>
    </w:rPr>
  </w:style>
  <w:style w:type="character" w:styleId="Heading5Char">
    <w:name w:val="Heading 5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bth.diet.paed@nhs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8E98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38:00Z</dcterms:created>
  <dc:creator>gregoryg</dc:creator>
  <dc:description/>
  <cp:keywords/>
  <dc:language>en-US</dc:language>
  <cp:lastModifiedBy>Sophie Hempsall</cp:lastModifiedBy>
  <cp:lastPrinted>2018-09-25T14:21:00Z</cp:lastPrinted>
  <dcterms:modified xsi:type="dcterms:W3CDTF">2022-07-22T15:38:00Z</dcterms:modified>
  <cp:revision>2</cp:revision>
  <dc:subject/>
  <dc:title>Checklist for Therapists Starting Work in Mainstream Schools</dc:title>
</cp:coreProperties>
</file>