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224155</wp:posOffset>
            </wp:positionV>
            <wp:extent cx="1038225" cy="1158875"/>
            <wp:effectExtent l="0" t="0" r="0" b="0"/>
            <wp:wrapTight wrapText="bothSides">
              <wp:wrapPolygon edited="0">
                <wp:start x="-10060" y="-7256"/>
                <wp:lineTo x="-10060" y="181983"/>
                <wp:lineTo x="140312" y="181983"/>
                <wp:lineTo x="140312" y="-7256"/>
                <wp:lineTo x="-10060" y="-7256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8" t="3813" r="78939" b="8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9125</wp:posOffset>
            </wp:positionH>
            <wp:positionV relativeFrom="paragraph">
              <wp:posOffset>-224155</wp:posOffset>
            </wp:positionV>
            <wp:extent cx="2438400" cy="10287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72" t="22945" r="20556" b="6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mallCap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29210</wp:posOffset>
                </wp:positionV>
                <wp:extent cx="5800725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Request for the Involvement of The Children’s Speech &amp; Language Therapy Service – Eating and Drink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4.2pt;mso-wrap-distance-left:9.05pt;mso-wrap-distance-right:9.05pt;mso-wrap-distance-top:0pt;mso-wrap-distance-bottom:0pt;margin-top:2.3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Request for the Involvement of The Children’s Speech &amp; Language Therapy Service – Eating and Dr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Child's First Name(s)</w:t>
      </w:r>
      <w:r>
        <w:rPr>
          <w:rFonts w:cs="Arial"/>
        </w:rPr>
        <w:t>:………………………………………..…</w:t>
        <w:tab/>
      </w:r>
      <w:r>
        <w:rPr>
          <w:rFonts w:cs="Arial"/>
          <w:b/>
        </w:rPr>
        <w:t>Surname:</w:t>
      </w:r>
      <w:r>
        <w:rPr>
          <w:rFonts w:cs="Arial"/>
        </w:rPr>
        <w:t xml:space="preserve"> </w:t>
        <w:tab/>
        <w:t>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NHS Number:</w:t>
      </w:r>
      <w:r>
        <w:rPr>
          <w:rFonts w:cs="Arial"/>
        </w:rPr>
        <w:t>.........................................................................</w:t>
        <w:tab/>
      </w:r>
      <w:r>
        <w:rPr>
          <w:rFonts w:cs="Arial"/>
          <w:b/>
        </w:rPr>
        <w:t>Sex</w:t>
      </w:r>
      <w:r>
        <w:rPr>
          <w:rFonts w:cs="Arial"/>
        </w:rPr>
        <w:t xml:space="preserve">: </w:t>
        <w:tab/>
        <w:tab/>
        <w:t xml:space="preserve">Male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/  Femal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Date of Birth</w:t>
      </w:r>
      <w:r>
        <w:rPr>
          <w:rFonts w:cs="Arial"/>
        </w:rPr>
        <w:t>: .………………………....................................…</w:t>
        <w:tab/>
      </w:r>
      <w:r>
        <w:rPr>
          <w:rFonts w:cs="Arial"/>
          <w:b/>
        </w:rPr>
        <w:t>Age:</w:t>
      </w:r>
      <w:r>
        <w:rPr>
          <w:rFonts w:cs="Arial"/>
        </w:rPr>
        <w:t>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Address</w:t>
      </w:r>
      <w:r>
        <w:rPr>
          <w:rFonts w:cs="Arial"/>
        </w:rPr>
        <w:t>: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>……………………………………………………..</w:t>
        <w:tab/>
      </w:r>
      <w:r>
        <w:rPr>
          <w:rFonts w:cs="Arial"/>
          <w:b/>
        </w:rPr>
        <w:t>Postcode</w:t>
      </w:r>
      <w:r>
        <w:rPr>
          <w:rFonts w:cs="Arial"/>
        </w:rPr>
        <w:t>:</w:t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Named Carer(s):</w:t>
      </w:r>
      <w:r>
        <w:rPr>
          <w:rFonts w:cs="Arial"/>
        </w:rPr>
        <w:t>………………………………………………..</w:t>
        <w:tab/>
      </w:r>
      <w:r>
        <w:rPr>
          <w:rFonts w:cs="Arial"/>
          <w:b/>
        </w:rPr>
        <w:t>Telephone</w:t>
      </w:r>
      <w:r>
        <w:rPr>
          <w:rFonts w:cs="Arial"/>
        </w:rPr>
        <w:t>:</w:t>
        <w:tab/>
        <w:t>………………………………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/>
        </w:rPr>
        <w:t>Mobile:</w:t>
        <w:tab/>
      </w:r>
      <w:r>
        <w:rPr>
          <w:rFonts w:cs="Arial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School/Nursery:...</w:t>
      </w:r>
      <w:r>
        <w:rPr>
          <w:rFonts w:cs="Arial"/>
        </w:rPr>
        <w:t>..……………………………………………..</w:t>
        <w:tab/>
      </w:r>
      <w:r>
        <w:rPr>
          <w:rFonts w:cs="Arial"/>
          <w:b/>
        </w:rPr>
        <w:t>Year Group</w:t>
      </w:r>
      <w:r>
        <w:rPr>
          <w:rFonts w:cs="Arial"/>
        </w:rPr>
        <w:t>:</w:t>
        <w:tab/>
        <w:t>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GP:</w:t>
      </w:r>
      <w:r>
        <w:rPr>
          <w:rFonts w:cs="Arial"/>
        </w:rPr>
        <w:tab/>
        <w:tab/>
        <w:t>……………………………………………………..</w:t>
        <w:tab/>
      </w:r>
      <w:r>
        <w:rPr>
          <w:rFonts w:cs="Arial"/>
          <w:b/>
        </w:rPr>
        <w:t>Practice</w:t>
      </w:r>
      <w:r>
        <w:rPr>
          <w:rFonts w:cs="Arial"/>
        </w:rPr>
        <w:t>:</w:t>
        <w:tab/>
        <w:t>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 xml:space="preserve">Home Language: </w:t>
      </w:r>
      <w:r>
        <w:rPr>
          <w:rFonts w:cs="Arial"/>
        </w:rPr>
        <w:t>..................................................................</w:t>
        <w:tab/>
      </w:r>
      <w:r>
        <w:rPr>
          <w:rFonts w:cs="Arial"/>
          <w:b/>
        </w:rPr>
        <w:t>Interpreter Required?</w:t>
      </w:r>
      <w:r>
        <w:rPr>
          <w:rFonts w:cs="Arial"/>
        </w:rPr>
        <w:t xml:space="preserve"> Yes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 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dical History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edical diagnosis (if known):..........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 the child generally delayed in other areas? (If so, is feeding in line with these skills?)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y medication taken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y significant health problems?: ………………………………………………………………………………</w:t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y allergies or food intolerances?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urrent Support Services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Serv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Nam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ediatrici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hysiotherapi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ccupational Therapi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ducational Suppor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ealth Visitor / School Nur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ocial Ca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mily Support Work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Dieticia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th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eason for Referral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Feeding History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t what age was the child first weaned? ……………………………………………………………………  .</w:t>
      </w:r>
    </w:p>
    <w:p>
      <w:pPr>
        <w:pStyle w:val="Normal"/>
        <w:spacing w:lineRule="auto" w:line="360"/>
        <w:rPr/>
      </w:pPr>
      <w:r>
        <w:rPr>
          <w:rFonts w:cs="Arial"/>
        </w:rPr>
        <w:t>What types of food does the child eat now? (Including types of texture e.g chopped, lumpy or smooth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hat utensils are used?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oes the child feed independently? (are they overloading the spoon or mouth?) 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</w:rPr>
        <w:t>Have you observed the child feeding, if so what did you observe? ……………………………………………………………………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re there sensory patterns relating to the food that the child accepts or refuses? (e.g. colour / temperatur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oes the child show other sensory sensitivities? (e.g. doesn’t like loud noises, getting hands dirty?)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Please tick if any of the following apply during/ after feeding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97"/>
        <w:gridCol w:w="277"/>
        <w:gridCol w:w="4583"/>
        <w:gridCol w:w="690"/>
      </w:tblGrid>
      <w:tr>
        <w:trPr>
          <w:trHeight w:val="55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oughing during or after feeds                                     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stricted diet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hoking during or after feeds 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Gagging on food  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oor weight gain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fficulties managing secretion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equent chest infections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more than 3 in a year)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isy or wet sounds during or after feeding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Vomiting following food/feeds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hange in breathing rate during feed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heezing after feeding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Grimacing during feed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Eyes watering, blinking, widening during feeds 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hange in colour during feed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ires easily during feeds/meals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viously Known to Speech &amp; Language Therapy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cs="Arial"/>
        </w:rPr>
        <w:t>Yes, please state reason for re-referral: 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Any Other Information You Feel Would Be Useful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ior to sending this referral please consider these pre referral strategies which may be useful in resolving the current feeding issu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the spoon/fork overloaded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the child moved through different textures/stages too quickly, without consolidating skills? If so, give more practice at the earlier stage to allow for consolidation of skills. Also be wary of ready-made baby foods as these may contain harder lumps than home cooked food. Asking the family to complete a food diary maybe helpfu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the child eat too quickly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the child awake and alert during feeding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mealtime routines established? If not, consider the child’s position and any distractions in the environ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the correct utensils being used for the age of the child?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ferrer Informatio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Referral completed by:</w:t>
              <w:tab/>
              <w:t>Name:</w:t>
              <w:tab/>
              <w:tab/>
              <w:tab/>
              <w:t>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ab/>
              <w:tab/>
              <w:tab/>
              <w:tab/>
              <w:t>Signature:</w:t>
              <w:tab/>
              <w:tab/>
              <w:t>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ab/>
              <w:tab/>
              <w:tab/>
              <w:tab/>
              <w:t>Position:</w:t>
              <w:tab/>
              <w:tab/>
              <w:t>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>Base/ Address</w:t>
              <w:tab/>
              <w:t>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ab/>
              <w:tab/>
              <w:tab/>
              <w:tab/>
              <w:t>Telephone Number</w:t>
              <w:tab/>
              <w:t>……………………………………………………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form completed:</w:t>
              <w:tab/>
              <w:t>……………………………………………………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rental Consent: </w:t>
            </w:r>
            <w:r>
              <w:rPr>
                <w:rFonts w:cs="Arial"/>
                <w:i/>
              </w:rPr>
              <w:t>I agree to my child being referred to the Speech and Language Therapy Service and understand that I may need to attend a clinic appointment.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rent / carer name:</w:t>
              <w:tab/>
              <w:t>……………………………………………………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ent  / carer signature:</w:t>
              <w:tab/>
              <w:t>……………………………………………………..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20"/>
                <w:szCs w:val="20"/>
              </w:rPr>
              <w:t>Please note we are unable to process referrals without a parent / carer signature</w:t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mallCaps/>
          <w:sz w:val="16"/>
          <w:szCs w:val="16"/>
        </w:rPr>
      </w:pPr>
      <w:r>
        <w:rPr>
          <w:rFonts w:cs="Arial"/>
          <w:i/>
          <w:smallCaps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lease Note: 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  <w:lang w:val="en-GB"/>
              </w:rPr>
            </w:pPr>
            <w:r>
              <w:rPr>
                <w:b w:val="false"/>
                <w:i/>
                <w:sz w:val="22"/>
                <w:szCs w:val="22"/>
                <w:u w:val="none"/>
                <w:lang w:val="en-GB"/>
              </w:rPr>
              <w:t xml:space="preserve">This referral is for an assessment of feeding skills only (biting, chewing and swallowing). </w:t>
            </w:r>
          </w:p>
          <w:p>
            <w:pPr>
              <w:pStyle w:val="Heading1"/>
              <w:ind w:hanging="0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b w:val="false"/>
                <w:i/>
                <w:sz w:val="22"/>
                <w:szCs w:val="22"/>
                <w:u w:val="none"/>
                <w:lang w:val="en-GB"/>
              </w:rPr>
              <w:t xml:space="preserve">We are not able to assess those children who are experiencing behavioural feeding difficulties. </w:t>
            </w:r>
            <w:r>
              <w:rPr>
                <w:rFonts w:cs="Arial"/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Heading1"/>
              <w:ind w:hanging="0"/>
              <w:jc w:val="center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you have completed this form please send it to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ildren’s Speech &amp; Language Therapy Referrals, Child Development Centre, Doncaster Royal Infirmary, Armthorpe Road, Doncaster, DN2 5LT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ny incomplete forms will be returned to the referre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567" w:top="623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Continued overleaf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74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 Narrow" w:hAnsi="Arial Narrow" w:eastAsia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sz w:val="36"/>
    </w:rPr>
  </w:style>
  <w:style w:type="character" w:styleId="Heading5Char">
    <w:name w:val="Heading 5 Char"/>
    <w:qFormat/>
    <w:rPr>
      <w:rFonts w:ascii="Arial" w:hAnsi="Arial" w:cs="Arial"/>
      <w:sz w:val="28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8"/>
    </w:rPr>
  </w:style>
  <w:style w:type="character" w:styleId="Heading1Char">
    <w:name w:val="Heading 1 Char"/>
    <w:qFormat/>
    <w:rPr>
      <w:rFonts w:ascii="Arial" w:hAnsi="Arial" w:cs="Arial"/>
      <w:b/>
      <w:sz w:val="24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7:00Z</dcterms:created>
  <dc:creator>gregoryg</dc:creator>
  <dc:description/>
  <cp:keywords/>
  <dc:language>en-US</dc:language>
  <cp:lastModifiedBy>Karl Bower</cp:lastModifiedBy>
  <cp:lastPrinted>2016-09-06T10:01:00Z</cp:lastPrinted>
  <dcterms:modified xsi:type="dcterms:W3CDTF">2019-02-22T11:12:00Z</dcterms:modified>
  <cp:revision>9</cp:revision>
  <dc:subject/>
  <dc:title>Checklist for Therapists Starting Work in Mainstream Schools</dc:title>
</cp:coreProperties>
</file>